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ind w:firstLine="176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文学院党委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6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廉政文化作品征集活动作品报送要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语言艺术类作品的要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数不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，演出时间不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报送要求：表演艺术类作品的演出者、作者或指导教师必须是我院的师生。节目统一采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DV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光盘形式报送，一式两份。光盘需制作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DV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格式，声音和图像需同期录制。歌舞类、语言类和戏曲类需分盘制作，不要将不同类别的节目录制在同一个光盘上。报送的光盘上需粘贴标签注明所在单位名称，所在组别，节目名称和形式，指导教师姓名。光盘的内容中不得出现所在地区、学校名称、指导教师或演员姓名等信息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书画摄影类作品的要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绘画作品：国画、油画、版画、水彩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水粉画（丙烯画）等，尺寸均不超过对开（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3cm×76c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。漫画作品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6K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大小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书法作品：尺寸不超过四尺宣纸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9cm×138c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摄影作品：单张照和组照（每组不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幅，需标明顺序号）尺寸均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寸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.48cm×35.56cm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作品报送要求：书画摄影类不用装裱。绘画、书法作品需注明作者姓名、所在单位、组别、联系电话、作品的名称和品种、尺寸大小（长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×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宽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×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高）、创作时间；可写在作品背面，也可附另纸注明。版画作品按惯例需在画面四周留出空白并署名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艺术设计类作品的要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艺术设计类作品主要包括宣传招贴、篆刻、民间艺术、数码艺术、陶艺、纸艺等作品。参赛作品必须为作者原创，且从未在其他的竞赛、展览或出版物上公开发表。参赛者除提交实物外需提交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PEG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格式、不小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尺寸的电子展示文件至少一个，电子文件应包含作品照片、创意说明以及制作过程的简介。陶艺、纸艺等立体作品的电子文件应包含至少三幅不同角度的作品照片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作品报送要求：艺术设计类要求报送作品原件，如果原件不方便报送，请将能反映作品情况的高精度写实照片制作成光盘报送。 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、网络新媒体类作品的要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包括微电影、动漫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FLASH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等。作品须为原创，内容应积极健康，紧扣主题，以小见大，微言大义，贴近实际，贴近生活。微电影作品时间不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，格式要求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VI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MP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FLV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FLASH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动画作品一般要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帧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秒，时间不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，需上交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SWF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文件及相应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FL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源文件；漫画类作品可为单个或系列作品，系列漫画最多不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张，需上交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DPI 7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大小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JPG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格式预览图及源文件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PS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UI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等格式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作品报送要求：网络新媒体类作品需将含作品及电子版报名表的光盘报送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五、文学创作类作品的要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包括微小说、散文、诗歌、剧本等。除剧本外，其他文学创作要求字数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以内（含题目和标点符号）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作品报送要求：文学创作类作品需将含作品及电子版报名表的光盘报送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6:00Z</dcterms:created>
  <dc:creator>User</dc:creator>
  <dc:description/>
  <cp:keywords/>
  <dc:language>en-US</dc:language>
  <cp:lastModifiedBy>系统天地</cp:lastModifiedBy>
  <cp:lastPrinted>2016-04-07T10:34:00Z</cp:lastPrinted>
  <dcterms:modified xsi:type="dcterms:W3CDTF">2016-04-18T01:16:00Z</dcterms:modified>
  <cp:revision>9</cp:revision>
  <dc:subject/>
  <dc:title>附件1：</dc:title>
</cp:coreProperties>
</file>